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hanging="0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3</w:t>
      </w:r>
      <w:r>
        <w:rPr>
          <w:lang w:val="el-GR"/>
        </w:rPr>
        <w:t>2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Διαγραφή από τα Μητρώα Αρρένω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l-GR"/>
              </w:rPr>
              <w:t>πολλαπλώς εγγεγραμμένων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ύθυνση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ΜΩΛΟΥ-ΑΓ.ΚΩΝ/ΝΟΥ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γίνει διαγραφή μου από τα Μητρώα αρένων του Δήμου σας, ως πολλαπλώς εγγεγραμμένος, διότι θέλω να παραμείνω στα Μητρώα αρένων του Δήμου ………………………………………………</w:t>
            </w:r>
          </w:p>
          <w:p>
            <w:pPr>
              <w:pStyle w:val="Normal"/>
              <w:ind w:right="17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όπου είμαι δημότης.</w:t>
            </w:r>
          </w:p>
          <w:p>
            <w:pPr>
              <w:pStyle w:val="Normal"/>
              <w:ind w:right="17" w:hanging="7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ΜΩΛΟΣ-ΑΓ.ΚΩΝ/ΝΟΣ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41:00Z</dcterms:created>
  <dc:creator>Mochianakis Costis</dc:creator>
  <dc:description/>
  <cp:keywords/>
  <dc:language>en-US</dc:language>
  <cp:lastModifiedBy>cnameb</cp:lastModifiedBy>
  <dcterms:modified xsi:type="dcterms:W3CDTF">2011-04-13T17:56:00Z</dcterms:modified>
  <cp:revision>3</cp:revision>
  <dc:subject/>
  <dc:title>έκδ</dc:title>
</cp:coreProperties>
</file>